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ov pro osoby se zdravotním postižením Zběšičky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běšičky 23, 398 43 Bernartic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iště Písek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. Mukařovského 2309, 397 01 Písek, tel.: 382 215 232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yjádření lékaře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dravotním stavu žadatele o poskytnutí služeb sociální péče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Všechny údaje prosím vypisujte čitelně!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Jméno a příjmení žadatele </w:t>
            </w:r>
            <w:r>
              <w:rPr/>
              <w:t>…….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Rodné číslo…………………………………………………… místo narození ………………………..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ydliště………………………………………………………………………………………………………. PSČ ..……………………….</w:t>
            </w:r>
          </w:p>
        </w:tc>
      </w:tr>
      <w:tr>
        <w:trPr>
          <w:trHeight w:val="34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Ošetřující lékař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Anamnéz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osobní, rodinná, pracovní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Objektivní nález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Diagnóza </w:t>
            </w:r>
            <w:r>
              <w:rPr>
                <w:sz w:val="20"/>
                <w:szCs w:val="20"/>
              </w:rPr>
              <w:t>(česky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uševní stav</w:t>
            </w:r>
            <w:r>
              <w:rPr/>
              <w:t xml:space="preserve">  (Poruchy chování, projevy narušující soužití v kolektivu, orientace místem, časem?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Je pod dohledem specializovaného oddělení ZZ? </w:t>
            </w:r>
            <w:r>
              <w:rPr>
                <w:b/>
                <w:sz w:val="20"/>
                <w:szCs w:val="20"/>
              </w:rPr>
              <w:t>(vhodné připojit výsledky vyšetření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Zjištěné alerg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řízená dieta: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Je léčen nebo sledován pro infekční onemocnění nebo parazitární chorobu? </w:t>
            </w:r>
            <w:r>
              <w:rPr>
                <w:sz w:val="20"/>
                <w:szCs w:val="20"/>
              </w:rPr>
              <w:t>(výsledky vyšetření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 bacilonosičství, pokud je indikováno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 Je zjištěn návyk na alkohol, příp. jiné návykové látky?                    </w:t>
            </w:r>
            <w:r>
              <w:rPr/>
              <w:t>ano/ ne*</w:t>
            </w:r>
          </w:p>
          <w:p>
            <w:pPr>
              <w:pStyle w:val="Normal"/>
              <w:rPr/>
            </w:pPr>
            <w:r>
              <w:rPr/>
              <w:t>Agresivita?                                                                                                      ano/ ne*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Noční agresivita?                                                                                            ano/ ne*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 </w:t>
            </w:r>
            <w:r>
              <w:rPr/>
              <w:t>Chůze schopen bez cizí pomoci                    ano/ ne*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Trvale upoután na lůžko                               ano/ ne*           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Je schopen se sám obsloužit                       ano/ ne*           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Inkontinence moče                                       ano/ ne*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Inkontinence stolice                                     ano/ ne*</w:t>
            </w:r>
            <w:r>
              <w:rPr>
                <w:b/>
              </w:rPr>
              <w:t xml:space="preserve">             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další údaj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Dne:…………………………….           Razítko a podpis vyšetřujícího lékaře: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color w:val="808080"/>
        </w:rPr>
        <w:t>* nehodící se škrtnět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44:00Z</dcterms:created>
  <dc:creator>ucto</dc:creator>
  <dc:description/>
  <cp:keywords/>
  <dc:language>en-US</dc:language>
  <cp:lastModifiedBy>účetní</cp:lastModifiedBy>
  <dcterms:modified xsi:type="dcterms:W3CDTF">2013-05-02T10:57:00Z</dcterms:modified>
  <cp:revision>6</cp:revision>
  <dc:subject/>
  <dc:title/>
</cp:coreProperties>
</file>