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mov pro osoby se zdravotním postižením Zběšičk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acoviště Duha Písek</w:t>
      </w:r>
    </w:p>
    <w:p>
      <w:pPr>
        <w:pStyle w:val="Normal"/>
        <w:spacing w:before="0" w:after="0"/>
        <w:jc w:val="center"/>
        <w:rPr>
          <w:rFonts w:ascii="Times New Roman" w:hAnsi="Times New Roman" w:cs="Times New Roman"/>
        </w:rPr>
      </w:pPr>
      <w:r>
        <w:rPr>
          <w:rFonts w:cs="Times New Roman" w:ascii="Times New Roman" w:hAnsi="Times New Roman"/>
        </w:rPr>
        <w:t>Jana Mukařovského 2309, 397 01 Písek</w:t>
      </w:r>
    </w:p>
    <w:p>
      <w:pPr>
        <w:pStyle w:val="Normal"/>
        <w:spacing w:before="0" w:after="0"/>
        <w:jc w:val="center"/>
        <w:rPr>
          <w:rFonts w:ascii="Times New Roman" w:hAnsi="Times New Roman" w:cs="Times New Roman"/>
        </w:rPr>
      </w:pPr>
      <w:r>
        <w:rPr>
          <w:rFonts w:cs="Times New Roman" w:ascii="Times New Roman" w:hAnsi="Times New Roman"/>
        </w:rPr>
        <w:t>IČ 708 69 669</w:t>
      </w:r>
    </w:p>
    <w:p>
      <w:pPr>
        <w:pStyle w:val="Normal"/>
        <w:jc w:val="center"/>
        <w:rPr>
          <w:rFonts w:ascii="Times New Roman" w:hAnsi="Times New Roman" w:cs="Times New Roman"/>
        </w:rPr>
      </w:pPr>
      <w:r>
        <w:rPr>
          <w:rFonts w:cs="Times New Roman" w:ascii="Times New Roman" w:hAnsi="Times New Roman"/>
        </w:rPr>
        <w:t>www.domovzbesicky.cz</w:t>
      </w:r>
    </w:p>
    <w:p>
      <w:pPr>
        <w:pStyle w:val="Normal"/>
        <w:tabs>
          <w:tab w:val="clear" w:pos="708"/>
          <w:tab w:val="left" w:pos="4111"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11"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53" w:leader="none"/>
        </w:tabs>
        <w:jc w:val="center"/>
        <w:rPr>
          <w:rFonts w:ascii="Times New Roman" w:hAnsi="Times New Roman" w:cs="Times New Roman"/>
          <w:sz w:val="56"/>
          <w:szCs w:val="56"/>
        </w:rPr>
      </w:pPr>
      <w:r>
        <w:rPr>
          <w:rFonts w:cs="Times New Roman" w:ascii="Times New Roman" w:hAnsi="Times New Roman"/>
          <w:sz w:val="56"/>
          <w:szCs w:val="56"/>
        </w:rPr>
        <w:t xml:space="preserve">Domácí řád </w:t>
      </w:r>
    </w:p>
    <w:p>
      <w:pPr>
        <w:pStyle w:val="Normal"/>
        <w:tabs>
          <w:tab w:val="clear" w:pos="708"/>
          <w:tab w:val="left" w:pos="4253"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vodní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Tento Domácí řád vydává Domov pro osoby se zdravotním postižením Zběšičky, pracoviště Duha Písek (dále jen „poskytovatel“) v souladu se zřizovací listinou a dalšími závaznými dokumenty za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Domácí řád upravuje základní pravidla společného soužití, vymezuje některá základní práva a povinnosti osob a zařízení a popisuje způsob poskytování sociálních služ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Ustanovení Domácího řádu jsou závazná pro zaměstnance, uživatele, zájemce o poskytování sociálních služeb a pro jiné oso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bytov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Uživatelé týdenního stacionáře jsou oprávněni užívat svůj pokoj a společné prostory (obývací pokoj s kuchyní, jídelnu, denní místnosti, víceúčelový sál, ateliéry, altán a zahra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Je možná volba ubytování s ohledem na volné ubytovací kapacity zařízení. Poskytujeme ubytování ve dvou samostatných bytech ve dvoulůžkových pokojích. Uživatel může být přestěhován na jiný pokoj na základě svého návrhu, na návrh pracovníků přímé péče. Uživatel musí s přestěhováním souhla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koje jsou osobní prostory uživatelů a všichni pracovníci respektují jejich právo na soukromí. Uživatelům je umožněno zamykat si svůj pokoj a noční stol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okoje jsou vybaveny příslušným počtem lůžek, nočními stolky, šatními skříněmi, stolem a židle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V rámci ubytování jsou poskytovány služby: úklid pokoje, praní prádla, žehlení a drobné opravy prád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Uživatelé denního stacionáře jsou oprávněni využívat společné prostory (jídelnu, denní místnosti, odpočívárnu, víceúčelový sál, ateliéry, altán a zahradu, po domluvě mohou navštěvovat byty týdenního stacionář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Uživatelé do zařízení nesmí přinášet a používat nebezpečné látky, předměty či věci hygienicky závadné, tedy věci, kterými by uživatelé mohli ohrozit jiné oso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Uživatelé mohou používat vlastní elektrické přístroje po předchozím oznámení pracovníkovi přímé péče. U starších elektrických spotřebičů je nutné provést revizi pracovníkem údržby. Poskytovatel nehradí koncesionářské poplat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V areálu platí zákaz kouření mimo vyhrazené prostory, tj. venkovní prostory – z boku pavilonu u únikového schodišt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Chování drobného zvířectva je v objektu poskytovatele zakázáno, ve výjimečných případech je umožněno se souhlasem ředi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Uživatelé mohou vstupovat do provozních místností pouze za přítomnosti odpovědného pracovníka. Do kuchyně mohou vstoupit pouze držitelé zdravotního průkaz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Doba nočního klidu a uzamčení zařízení je od 22,00 hodin do 7,00 hodin. Po této době mohou uživatelé použít zvonek u brány nebo u vstupních dveř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Věci poskytnuté uživatelům jsou majetkem zařízení, a ti jsou povinni s nimi zacházet hospodárně a šetr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ravov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Zařízení poskytuje uživatelům celodenní stravování 5x denně. Strava je přizpůsobena svým složením, množstvím a úpravou věku a zdravotnímu stavu uživatelů. O dietním stavování rozhoduje lékař písemným doporučení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Uživatelé odebírají stravu dle ujednání ve smlouvě o poskytování služby sociální péč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Uživatelé si mohou stravu odhlašovat nebo přihlašovat v pondělí či první pracovní den po státním svátku do 8,00 hodin, v ostatní dny do 11,00 hodin předešlého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Strava se podává v jídelně či na bytech v těchto časech:</w:t>
      </w:r>
    </w:p>
    <w:p>
      <w:pPr>
        <w:pStyle w:val="Normal"/>
        <w:spacing w:lineRule="auto" w:line="240" w:before="0" w:after="0"/>
        <w:jc w:val="both"/>
        <w:rPr/>
      </w:pPr>
      <w:r>
        <w:rPr>
          <w:rFonts w:cs="Times New Roman" w:ascii="Times New Roman" w:hAnsi="Times New Roman"/>
        </w:rPr>
        <w:t>snídaně              7,00 – 8,00h</w:t>
      </w:r>
    </w:p>
    <w:p>
      <w:pPr>
        <w:pStyle w:val="Normal"/>
        <w:spacing w:lineRule="auto" w:line="240" w:before="0" w:after="0"/>
        <w:jc w:val="both"/>
        <w:rPr>
          <w:rFonts w:ascii="Times New Roman" w:hAnsi="Times New Roman" w:cs="Times New Roman"/>
        </w:rPr>
      </w:pPr>
      <w:r>
        <w:rPr>
          <w:rFonts w:cs="Times New Roman" w:ascii="Times New Roman" w:hAnsi="Times New Roman"/>
        </w:rPr>
        <w:t>přesnídávka       9,30 – 10,00h</w:t>
      </w:r>
    </w:p>
    <w:p>
      <w:pPr>
        <w:pStyle w:val="Normal"/>
        <w:spacing w:lineRule="auto" w:line="240" w:before="0" w:after="0"/>
        <w:jc w:val="both"/>
        <w:rPr/>
      </w:pPr>
      <w:r>
        <w:rPr>
          <w:rFonts w:cs="Times New Roman" w:ascii="Times New Roman" w:hAnsi="Times New Roman"/>
        </w:rPr>
        <w:t>oběd                   11,30 – 14,00h</w:t>
      </w:r>
    </w:p>
    <w:p>
      <w:pPr>
        <w:pStyle w:val="Normal"/>
        <w:spacing w:lineRule="auto" w:line="240" w:before="0" w:after="0"/>
        <w:jc w:val="both"/>
        <w:rPr>
          <w:rFonts w:ascii="Times New Roman" w:hAnsi="Times New Roman" w:cs="Times New Roman"/>
        </w:rPr>
      </w:pPr>
      <w:r>
        <w:rPr>
          <w:rFonts w:cs="Times New Roman" w:ascii="Times New Roman" w:hAnsi="Times New Roman"/>
        </w:rPr>
        <w:t>svačina              15,00 – 15,30h</w:t>
      </w:r>
    </w:p>
    <w:p>
      <w:pPr>
        <w:pStyle w:val="Normal"/>
        <w:spacing w:lineRule="auto" w:line="240" w:before="0" w:after="0"/>
        <w:jc w:val="both"/>
        <w:rPr>
          <w:rFonts w:ascii="Times New Roman" w:hAnsi="Times New Roman" w:cs="Times New Roman"/>
        </w:rPr>
      </w:pPr>
      <w:r>
        <w:rPr>
          <w:rFonts w:cs="Times New Roman" w:ascii="Times New Roman" w:hAnsi="Times New Roman"/>
        </w:rPr>
        <w:t>večeře               17,30 – 18,00h</w:t>
      </w:r>
    </w:p>
    <w:p>
      <w:pPr>
        <w:pStyle w:val="Normal"/>
        <w:spacing w:lineRule="auto" w:line="240" w:before="0" w:after="0"/>
        <w:jc w:val="both"/>
        <w:rPr>
          <w:rFonts w:ascii="Times New Roman" w:hAnsi="Times New Roman" w:cs="Times New Roman"/>
        </w:rPr>
      </w:pPr>
      <w:r>
        <w:rPr>
          <w:rFonts w:cs="Times New Roman" w:ascii="Times New Roman" w:hAnsi="Times New Roman"/>
        </w:rPr>
        <w:t>Snídaně v pondělí, svačina a večeře v pátek se podává formou balíč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otraviny si mohou uživatelé ukládat ve společných kuchyňká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žívání léků a ošetření drobného úraz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Základní lékařskou péči zajišťuje rodina uživatele. Všem uživatelům  poskytujeme pouze první pomoc a akutní ošetření při drobném úrazu. V případě nutnosti lékařské péče u uživatelů je vždy kontaktována rodina uži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Rodiče či opatrovníci obstarávají uživatelům služby léky k pravidelnému užívání, naplňují lékovky dle předpisu lékaře. Pracovníci v sociálních službách provádějí pouze dohled nad užíváním léků, jsou-li o to požádá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Vlastní úraz nebo úraz jiné osoby hlásí uživatelé pracovníkovi přímé péče, úraz je ošetřen a je o něm proveden záp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Dobu infekční nemoci tráví uživatelé v domácí péč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ba poskytování sociálních služe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Provozní doba sociálních služeb týdenního stacionáře je od pondělí 6,00 hodin do pátku do 18,0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vozní doba sociálních služeb denního stacionáře je od 6,00 hodin do 18,00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Zařízení není v provozu o státních svátcích, o sobotách a neděl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držování pořádku a čisto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živatelé pečují o osobní čistotu, o čistotu šatstva, prádla, obuvi a pořádek na svém pokoji dle svých schop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Uživatelé dodržují zásady osobní hygieny. V případě potřeby je poskytnuta pomoc pracovníka přímé péč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oučástí hygieny je také holení, či doprovod k holiči, kadeřníkovi - tyto činnosti jsou zajišťovány pouze po dohod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Na pokojích a ve společných prostorách nesmí být zkažené potraviny, podpora při udržování pořádku se provádí v přítomnosti uži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Všechny místnosti se pravidelně větrají, provádí se běžný úklid, na kterém se uživatelé podílej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Uživatelé si zajišťují dostatek oblečení dle svých potřeb v dobrém sta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Uživatelé si zajišťují prostředky osobní hygieny tak, aby je mohli využívat dle svých potř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Při kontrole dodržování hygieny a pomoci při ní se postupuje tak, aby byla zachována důstojnost uživate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0"/>
        <w:jc w:val="center"/>
        <w:rPr/>
      </w:pPr>
      <w:r>
        <w:rPr>
          <w:rFonts w:cs="Times New Roman" w:ascii="Times New Roman" w:hAnsi="Times New Roman"/>
          <w:b/>
        </w:rPr>
        <w:t>Pobyt uživatelů mimo areál zařízení, odhláš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živatelé mohou odcházet ze zařízení podle individuálních schopností samostatně, v doprovodu zákonného zástupce/opatrovníka, nebo v doprovodu osob určených zákonným zástupcem/opatrovníkem – viz Odchod z DaTS  - oprávnění k vyzvedáv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okud uživatelé samostatně odchází ze zařízení,  je doporučeno s ohledem na jejich bezpečnost, aby toto oznámili pracovníkovi přímé péče. Stejně tak je vhodné sdělit dobu přícho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V době, kdy je zřejmé, že uživatel nebude čerpat služby sociální péče, je povinnost se odhlásit dle pravidel vnitřní směrnice Úhrada za sjednané sociální služby a vrácení úhr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V případě mimořádných situací, kdy ředitel vyhlásí karanténu z důvodů stanovených právním předpisem, jsou o této skutečnosti uživatelé informováni vývěskou na vstupních dveřích. V tuto dobu se musí dodržet zákaz vycházek a návště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ávštěv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živatelé mohou přijímat návštěvy od 8,00hodin do 22,00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ávštěva se ohlásí u pracovníka v přímé péč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Návštěvy nesmí rušit klid a pořádek v zařízení.  S návštěvou může trávit čas uživatel týdenního stacionáře po domluvě se spolubydlícím na pokoji, v obývacím pokoji, uživatelé denního stacionáře pak v návštěvní místnosti, případně dle domluvy s pracovníkem přímé péče. Návštěvy nesmí porušovat Domácí řá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Návštěvy musí respektovat soukromí spolubydlících uživatel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Návštěvám nelze poskytnout ubytování ani stravu z kuchyně poskytovate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štovní zásil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Obyčejné poštovní zásilky předává doručovatelka do poštovní schránky a sociální pracovnice nebo vedoucí přímé péče je předá uživat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Doporučené a peněžní zásilky předává doručovatelka přímo uživateli v přítomnosti sociální pracovnice nebo vedoucí přímé péč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dpovědnost za ško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živatel odpovídá za škodu úmyslně způsobenou v rozsahu, který stanoví občanský zákoní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Uživatel odpovídá za škodu, kterou způsobil pouze v rámci svých rozumových a volních vlast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skytovatel má uzavřenou smlouvu pro případ odpovědnosti za škodu při poskytování sociálních služ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schova cenných a jiných věc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Poskytovatel neprovádí úschovu cenných věcí nebo peněžní hotovosti. Uživatel může využít k úschově uzamykatelnou šatní skříňku v šatně či uzamykatelný noční stolek (uživatel týdenního stacionář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V době nepřítomnosti uživatele ze zvláštních důvodů, např. z důvodu odvozu do nemocnice, může pracovník přímé péče po domluvě s opatrovníkem zajistit jeho osobní a cenné věci proti zcizení uložením těchto věcí do uzamykatelné skříňky v šatně, případně v denní místnosti pracovníků přímé péč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w:t>
      </w:r>
    </w:p>
    <w:p>
      <w:pPr>
        <w:pStyle w:val="Normal"/>
        <w:spacing w:lineRule="auto" w:line="240" w:before="0" w:after="0"/>
        <w:jc w:val="center"/>
        <w:rPr/>
      </w:pPr>
      <w:r>
        <w:rPr>
          <w:rFonts w:cs="Times New Roman" w:ascii="Times New Roman" w:hAnsi="Times New Roman"/>
          <w:b/>
        </w:rPr>
        <w:t>Ochrana osobních údajů uživatel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Poskytovatel je oprávněn žádat osobní údaje uživatele, který žádá o poskytnutí sociálních služeb. Veškeré údaje jsou důvěrné a zaměstnanci, kteří k nim mají přístup, jsou povinni zachovávat mlčenlivost, která je zároveň jedním z bodů jejich pracovní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Uživatel či jeho zákonný zástupce stvrzuje svým podpisem souhlas s používáním osobních údajů</w:t>
      </w:r>
      <w:r>
        <w:rPr>
          <w:rFonts w:cs="Times New Roman" w:ascii="Times New Roman" w:hAnsi="Times New Roman"/>
          <w:i/>
        </w:rPr>
        <w:t xml:space="preserve"> </w:t>
      </w:r>
      <w:r>
        <w:rPr>
          <w:rFonts w:cs="Times New Roman" w:ascii="Times New Roman" w:hAnsi="Times New Roman"/>
        </w:rPr>
        <w:t>výhradně k účelu pobytu klienta, zároveň má kdykoliv možnost nahlédnout do písemností týkající se jeho oso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skytovatel shromažďuje a zpracovává nezbytné údaje o uživatelích, které umožňují poskytování bezpečné, odborné a kvalifikované sociální služby. Shromažďování  a zpracování osobních údajů probíhá v souladu s nařízením Evropského parlamentu a Rady (EU) č. 2016/679.</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pPr>
      <w:r>
        <w:rPr>
          <w:rFonts w:cs="Times New Roman" w:ascii="Times New Roman" w:hAnsi="Times New Roman"/>
          <w:b/>
        </w:rPr>
        <w:t>XIII.</w:t>
      </w:r>
    </w:p>
    <w:p>
      <w:pPr>
        <w:pStyle w:val="Normal"/>
        <w:spacing w:lineRule="auto" w:line="240" w:before="0" w:after="0"/>
        <w:jc w:val="center"/>
        <w:rPr/>
      </w:pPr>
      <w:r>
        <w:rPr>
          <w:rFonts w:cs="Times New Roman" w:ascii="Times New Roman" w:hAnsi="Times New Roman"/>
          <w:b/>
        </w:rPr>
        <w:t>Opatření proti porušování kázně a pořád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kud uživatel porušuje Domácí řád, následují tato opatření:</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Napomenutí ústní, které zaznamená pracovník do Knihy hlášení a sešitu klienta,  při opakování stejného problému</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projednání problému se sociální pracovnicí</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napomenutí písemné Uživateli, případně Opatrovníkovi</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vypovězení smlouvy</w:t>
      </w:r>
    </w:p>
    <w:p>
      <w:pPr>
        <w:pStyle w:val="Normal"/>
        <w:jc w:val="both"/>
        <w:rPr>
          <w:rFonts w:ascii="Times New Roman" w:hAnsi="Times New Roman" w:cs="Times New Roman"/>
        </w:rPr>
      </w:pPr>
      <w:r>
        <w:rPr>
          <w:rFonts w:cs="Times New Roman" w:ascii="Times New Roman" w:hAnsi="Times New Roman"/>
        </w:rPr>
        <w:t>Za hrubé porušení pravidel, které může vést k okamžitému ukončení smlouvy, se považuje:</w:t>
      </w:r>
    </w:p>
    <w:p>
      <w:pPr>
        <w:pStyle w:val="Normal"/>
        <w:jc w:val="both"/>
        <w:rPr/>
      </w:pPr>
      <w:r>
        <w:rPr>
          <w:rFonts w:cs="Times New Roman" w:ascii="Times New Roman" w:hAnsi="Times New Roman"/>
        </w:rPr>
        <w:t xml:space="preserve">1. agresivní chování ohrožující ostatní uživatele nebo pracovníky, opakované krádeže, opakované požívání alkoholu nebo omamných látek s následky konfliktního chování, šikana, konfliktní chování uživatele, na kterého jsou opakovaně evidovány stížnosti. </w:t>
      </w:r>
    </w:p>
    <w:p>
      <w:pPr>
        <w:pStyle w:val="Normal"/>
        <w:jc w:val="both"/>
        <w:rPr/>
      </w:pPr>
      <w:r>
        <w:rPr>
          <w:rFonts w:cs="Times New Roman" w:ascii="Times New Roman" w:hAnsi="Times New Roman"/>
        </w:rPr>
        <w:t>2. Při řešení vzniklé situace pracovník úzce spolupracuje s uživatelem, opatrovníkem, sociální pracovnicí, případně je osloven supervizor a jsou učiněny kroky k nápravě situace. Pokud nedojde v určeném časovém období, na kterém se domluví uživatel, pracovník a opatrovník k nápravě, bude situace znovu posouzena, případně zvolen odlišný postup. Pokud ani za další uvedené časové období nedojde k vylepšení situace, bude s uživatelem ukončena smlouva.</w:t>
      </w:r>
    </w:p>
    <w:p>
      <w:pPr>
        <w:pStyle w:val="Normal"/>
        <w:jc w:val="both"/>
        <w:rPr/>
      </w:pPr>
      <w:r>
        <w:rPr>
          <w:rFonts w:cs="Times New Roman" w:ascii="Times New Roman" w:hAnsi="Times New Roman"/>
        </w:rPr>
        <w:t>3. Krádeže a jiné mimořádné situace (př.: agresivita uživatele) jsou řešeny běžnými příslušnými předpisy, tedy i za pomoci Policie ČR a záchranné služ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něty a stížno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dněty a stížnosti uživatelů či zákonných zástupců na kvalitu, způsob poskytování sociálních služeb nebo na jednání pracovníků zařízení mohou být předneseny v libovolné formě (ústní, písemná) kterémukoliv z pracovníků, a ten je povinen zajistit postoupení stížnosti pracovníkovi pověřenému vedením podnětů a stížnos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Odpovědným zpracovatelem podnětů a stížností je sociální pracov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ařízení má vedenou složku Evidence stížností a připomínek, ve které eviduje, kdy byla stížnost podána, kým, co bylo obsahem stížnosti, kdo a jakým způsobem stížnost vyřizoval, lhůta v jaké byla stížnost vyřízena. V případě anonymního podání mohou uživatelé použít schránku důvěry umístněnou u vchodu pro uživatele. Pokud uživatel s vyřízením stížnosti nebude spokojen, má možnost odvolat se ke Krajskému úřadu Jihočeského kraje, odbor sociálních věcí a zdravotnictví, U Zimního stadionu 1952/2, 370 76 České Budějovice. Stížnost může řešit ve spolupráci s organizací poskytující sociální poradenství, Asociace rodičů a přátel zdravotně postižených dětí v ČR o.s., Družstevní 61, 397 01 Pís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Uživatelé jsou informováni o možnostech a způsobech podávání stížností a podnět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 Poskytovatel pravidelně kontroluje a vyhodnocuje podněty a stížnosti na kvalitu a rozsah poskytované služ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Uživatelé jsou s Domácím řádem seznámeni, Domácí řád je k dispozici na nástěnce u šaten denního stacionář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Další informace poskytne sociální pracovník, tel. 382 215 2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Domácí řád nabývá účinnosti 1. 1. 2020 a zároveň se ruší platnost Domácího řádu ze dne 1. 10.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 Zběšičkách dne 30. 12.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Ing. Pavel Pecháč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ředitel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Domova pro osoby se zdravotním postižením Zběšič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7:00Z</dcterms:created>
  <dc:creator>ucto</dc:creator>
  <dc:description/>
  <cp:keywords/>
  <dc:language>en-US</dc:language>
  <cp:lastModifiedBy>Duha Pisek</cp:lastModifiedBy>
  <cp:lastPrinted>2020-03-11T13:26:00Z</cp:lastPrinted>
  <dcterms:modified xsi:type="dcterms:W3CDTF">2020-03-11T12:27:00Z</dcterms:modified>
  <cp:revision>8</cp:revision>
  <dc:subject/>
  <dc:title/>
</cp:coreProperties>
</file>