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pro osoby se zdravotním postižením Zběšičk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běšičky 23, 398 43 Bernartic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iště Písek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. Mukařovského 2309, 397 01 Písek, tel.: 382 215 23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řijetí do sociální služ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015</wp:posOffset>
                </wp:positionH>
                <wp:positionV relativeFrom="paragraph">
                  <wp:posOffset>375285</wp:posOffset>
                </wp:positionV>
                <wp:extent cx="215963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ýdenní stacioná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05pt;height:25.5pt;mso-wrap-distance-left:9.05pt;mso-wrap-distance-right:9.05pt;mso-wrap-distance-top:0pt;mso-wrap-distance-bottom:0pt;margin-top:29.55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ýdenní stacioná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dost přijata d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.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obní úda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  <w:gridCol w:w="30"/>
      </w:tblGrid>
      <w:tr>
        <w:trPr>
          <w:trHeight w:val="26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Jméno a příjmení žadatele </w:t>
            </w:r>
            <w:r>
              <w:rPr>
                <w:sz w:val="24"/>
                <w:szCs w:val="24"/>
              </w:rPr>
              <w:t>(rodné a další příjmení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narození: ………………………..</w:t>
              <w:tab/>
              <w:t xml:space="preserve">             Místo: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Telefon: ………………………………. </w:t>
              <w:tab/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valé bydliště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adres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není-li shodná s trvalým bydlištěm)</w:t>
            </w:r>
          </w:p>
        </w:tc>
      </w:tr>
      <w:tr>
        <w:trPr>
          <w:trHeight w:val="235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CE-Roman"/>
                <w:b/>
                <w:b/>
                <w:sz w:val="24"/>
                <w:szCs w:val="24"/>
              </w:rPr>
            </w:pPr>
            <w:r>
              <w:rPr>
                <w:rFonts w:cs="TimesCE-Roman"/>
                <w:b/>
                <w:sz w:val="24"/>
                <w:szCs w:val="24"/>
              </w:rPr>
              <w:t>Zákonný zástupce žadatele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  <w:b/>
                <w:b/>
                <w:i/>
                <w:i/>
              </w:rPr>
            </w:pPr>
            <w:r>
              <w:rPr>
                <w:rFonts w:cs="TimesCE-Roman"/>
                <w:b/>
                <w:i/>
              </w:rPr>
              <w:t>Rodiče:</w:t>
            </w:r>
            <w:r>
              <w:rPr>
                <w:rFonts w:cs="TimesCE-Roman"/>
                <w:b/>
              </w:rPr>
              <w:tab/>
              <w:t xml:space="preserve"> (</w:t>
            </w:r>
            <w:r>
              <w:rPr>
                <w:rFonts w:cs="TimesCE-Roman"/>
                <w:b/>
                <w:i/>
              </w:rPr>
              <w:t xml:space="preserve">u dítěte do 18 let) 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Calibri"/>
              </w:rPr>
              <w:t xml:space="preserve">            </w:t>
            </w:r>
            <w:r>
              <w:rPr>
                <w:rFonts w:cs="TimesCE-Roman"/>
                <w:u w:val="single"/>
              </w:rPr>
              <w:t>Matka</w:t>
            </w:r>
            <w:r>
              <w:rPr>
                <w:rFonts w:cs="TimesCE-Roman"/>
              </w:rPr>
              <w:t xml:space="preserve"> ………………………………........................................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CE-Roman"/>
              </w:rPr>
              <w:tab/>
              <w:t>bytem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TimesCE-Roman"/>
              </w:rPr>
              <w:tab/>
              <w:t xml:space="preserve">telefon, e-mail: ……………………………………………………….         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TimesCE-Roman"/>
                <w:b/>
              </w:rPr>
              <w:tab/>
            </w:r>
            <w:r>
              <w:rPr>
                <w:rFonts w:cs="TimesCE-Roman"/>
                <w:u w:val="single"/>
              </w:rPr>
              <w:t>Otec</w:t>
            </w:r>
            <w:r>
              <w:rPr>
                <w:rFonts w:cs="TimesCE-Roman"/>
              </w:rPr>
              <w:t xml:space="preserve"> ………………………………………………….….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TimesCE-Roman"/>
              </w:rPr>
              <w:tab/>
              <w:t>bytem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TimesCE-Roman"/>
              </w:rPr>
              <w:tab/>
              <w:t>telefon, e-mail: ……………………………………………… 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CE-Roman"/>
                <w:b/>
                <w:i/>
              </w:rPr>
              <w:t>Opatrovník (u dospělého, který je omezen ve svéprávnosti)</w:t>
            </w:r>
            <w:r>
              <w:rPr>
                <w:rFonts w:cs="TimesCE-Roman"/>
                <w:b/>
              </w:rPr>
              <w:t xml:space="preserve">: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TimesCE-Roman"/>
              </w:rPr>
              <w:t>jméno a příjmení opatrovníka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TimesCE-Roman"/>
              </w:rPr>
              <w:tab/>
              <w:t>bytem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TimesCE-Roman"/>
              </w:rPr>
              <w:tab/>
              <w:t xml:space="preserve">telefon, e-mail: ……………………………………………………………………. </w:t>
            </w:r>
          </w:p>
        </w:tc>
      </w:tr>
      <w:tr>
        <w:trPr>
          <w:trHeight w:val="3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>
                <w:rFonts w:cs="TimesCE-Roman"/>
              </w:rPr>
              <w:t>Je-li žadatel omezen ve svéprávnosti:</w:t>
            </w:r>
          </w:p>
          <w:p>
            <w:pPr>
              <w:pStyle w:val="Normal"/>
              <w:spacing w:lineRule="auto" w:line="360" w:before="0" w:after="0"/>
              <w:rPr>
                <w:rFonts w:cs="TimesCE-Roman"/>
              </w:rPr>
            </w:pPr>
            <w:r>
              <w:rPr/>
              <w:t>Rozsudek soudu v ………………………………………………………... ze dne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/>
              <w:t>č.j.: ……………………………………………………………..</w:t>
            </w:r>
          </w:p>
        </w:tc>
      </w:tr>
      <w:tr>
        <w:trPr>
          <w:trHeight w:val="42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 žadatel příjemcem příspěvku na péči  (dále PnP) ?            Ano</w:t>
              <w:tab/>
              <w:t xml:space="preserve">        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40005</wp:posOffset>
                      </wp:positionV>
                      <wp:extent cx="247650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0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5pt;height:18.75pt;mso-wrap-distance-left:9.05pt;mso-wrap-distance-right:9.05pt;mso-wrap-distance-top:0pt;mso-wrap-distance-bottom:0pt;margin-top:3.15pt;mso-position-vertical-relative:text;margin-left:245.5pt;mso-position-horizontal-relative:text">
                      <v:textbo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35560</wp:posOffset>
                      </wp:positionV>
                      <wp:extent cx="275590" cy="2470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7pt;height:19.45pt;mso-wrap-distance-left:9.05pt;mso-wrap-distance-right:9.05pt;mso-wrap-distance-top:0pt;mso-wrap-distance-bottom:0pt;margin-top:2.8pt;mso-position-vertical-relative:text;margin-left:316.55pt;mso-position-horizontal-relative:text">
                      <v:textbo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CE-Roman"/>
                <w:color w:val="FF0000"/>
              </w:rPr>
            </w:pPr>
            <w:r>
              <w:rPr>
                <w:rFonts w:cs="TimesCE-Roman"/>
                <w:color w:val="FF0000"/>
              </w:rPr>
              <w:tab/>
              <w:tab/>
              <w:tab/>
            </w:r>
          </w:p>
        </w:tc>
      </w:tr>
      <w:tr>
        <w:trPr>
          <w:trHeight w:val="249" w:hRule="atLeast"/>
        </w:trPr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 případě, že žadatel není příjemcem příspěvku na péči, uveďte prosím důvod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př. v současnosti zažádáno,  dosud nežádáno, PnP nepřiznán</w:t>
            </w:r>
          </w:p>
        </w:tc>
      </w:tr>
      <w:tr>
        <w:trPr>
          <w:trHeight w:val="394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CE-Roman"/>
              </w:rPr>
              <w:t xml:space="preserve">Přiznané mimořádné výhody pro těžce zdravotně postižené občany:         ANO </w:t>
              <w:tab/>
              <w:tab/>
              <w:t>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24155</wp:posOffset>
                      </wp:positionV>
                      <wp:extent cx="258445" cy="266065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35pt;height:20.95pt;mso-wrap-distance-left:9.05pt;mso-wrap-distance-right:9.05pt;mso-wrap-distance-top:0pt;mso-wrap-distance-bottom:0pt;margin-top:17.6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228600</wp:posOffset>
                      </wp:positionV>
                      <wp:extent cx="257175" cy="257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0.25pt;mso-wrap-distance-left:9.05pt;mso-wrap-distance-right:9.05pt;mso-wrap-distance-top:0pt;mso-wrap-distance-bottom:0pt;margin-top:18pt;mso-position-vertical-relative:text;margin-left:9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228600</wp:posOffset>
                      </wp:positionV>
                      <wp:extent cx="278130" cy="2724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1.45pt;mso-wrap-distance-left:9.05pt;mso-wrap-distance-right:9.05pt;mso-wrap-distance-top:0pt;mso-wrap-distance-bottom:0pt;margin-top:18pt;mso-position-vertical-relative:text;margin-left:24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2060</wp:posOffset>
                      </wp:positionH>
                      <wp:positionV relativeFrom="paragraph">
                        <wp:posOffset>55880</wp:posOffset>
                      </wp:positionV>
                      <wp:extent cx="242570" cy="2247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.1pt;height:17.7pt;mso-wrap-distance-left:9.05pt;mso-wrap-distance-right:9.05pt;mso-wrap-distance-top:0pt;mso-wrap-distance-bottom:0pt;margin-top:4.4pt;mso-position-vertical-relative:text;margin-left:297.8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4230</wp:posOffset>
                      </wp:positionH>
                      <wp:positionV relativeFrom="paragraph">
                        <wp:posOffset>55880</wp:posOffset>
                      </wp:positionV>
                      <wp:extent cx="238125" cy="2247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5pt;height:17.7pt;mso-wrap-distance-left:9.05pt;mso-wrap-distance-right:9.05pt;mso-wrap-distance-top:0pt;mso-wrap-distance-bottom:0pt;margin-top:4.4pt;mso-position-vertical-relative:text;margin-left:364.9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CE-Roman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TimesCE-Roman"/>
              </w:rPr>
              <w:t>TP</w:t>
              <w:tab/>
              <w:tab/>
              <w:tab/>
              <w:t xml:space="preserve">      ZTP</w:t>
              <w:tab/>
              <w:tab/>
              <w:t xml:space="preserve">             ZTP/P</w:t>
            </w:r>
          </w:p>
          <w:p>
            <w:pPr>
              <w:pStyle w:val="Normal"/>
              <w:autoSpaceDE w:val="false"/>
              <w:spacing w:before="0" w:after="0"/>
              <w:rPr>
                <w:rFonts w:cs="TimesCE-Roman"/>
                <w:sz w:val="12"/>
                <w:szCs w:val="12"/>
              </w:rPr>
            </w:pPr>
            <w:r>
              <w:rPr>
                <w:rFonts w:cs="TimesCE-Roman"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CE-Roman"/>
                <w:b/>
                <w:b/>
                <w:sz w:val="12"/>
                <w:szCs w:val="12"/>
              </w:rPr>
            </w:pPr>
            <w:r>
              <w:rPr>
                <w:rFonts w:cs="TimesCE-Roman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 žadatel očekává od poskytované péče? Jeho přání a představa, v čem mu má poskytování služby pomoci.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Čím žadatel odůvodňuje nutnost poskytování sociální péče?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</w:tc>
      </w:tr>
      <w:tr>
        <w:trPr>
          <w:trHeight w:val="22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Kdo péči o žadatele dosud zajišťoval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FF0000"/>
              </w:rPr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24"/>
      </w:tblGrid>
      <w:tr>
        <w:trPr/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Jméno a příjmení </w:t>
              <w:tab/>
              <w:tab/>
              <w:tab/>
              <w:t xml:space="preserve">Bydliště </w:t>
              <w:tab/>
              <w:tab/>
              <w:tab/>
              <w:tab/>
              <w:t>Telefon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...………       ………………………………………………………………..      ………………………………….</w:t>
            </w:r>
          </w:p>
          <w:p>
            <w:pPr>
              <w:pStyle w:val="Normal"/>
              <w:rPr/>
            </w:pPr>
            <w:r>
              <w:rPr/>
              <w:t>Svým podpisem dávám souhlas se zpracováním a uchováním osobních údajů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……………………………………….Podpis………………………………………………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sdělení, přání žadatele, které považuje za nutné uvést v žádost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učení žadatele/zákonného zástupce. </w:t>
            </w:r>
            <w:r>
              <w:rPr/>
              <w:t>Osobní údaje uvedené v této žádosti, včetně citlivých informací o zdravotním stavu žadatele (vyjádření o zdravotním stavu žadatele), jsou vyžadovány za účelem evidence žádosti v evidenci žadatelů  o sociální službu, popř. k dalšímu jednání směřujícímu k uzavření smlouvy o poskytování sociální služby. Pověřenými osobami, které jsou oprávněny zpracovávat osobní a citlivé údaje, jsou sociální pracovnice a smluvní lékař z oboru psychiatri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 ……………………..    dne ………………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 xml:space="preserve">       </w:t>
            </w:r>
            <w:r>
              <w:rPr/>
              <w:t>podpis žadatele (zákonného zástupce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K žádosti o přijetí prosím předložte k nahlédnutí tyto dokument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bčanský průkaz žadatele, příp. rodný list žadatel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Vyjádření o zdravotním stavu žadatele od praktického lékař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ina o ustanovení opatrovníka, případně rozsudek o omezení svéprávnost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hodnutí ÚP o přiznání příspěvku na péč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 případě žádosti o sníženou úhradu </w:t>
            </w:r>
            <w:r>
              <w:rPr>
                <w:rFonts w:cs="TimesCE-Roman"/>
              </w:rPr>
              <w:t>poslední oznámení ČSSZ o výši přiznaného důchod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vanish/>
          <w:sz w:val="36"/>
          <w:szCs w:val="36"/>
        </w:rPr>
      </w:pPr>
      <w:r>
        <w:rPr>
          <w:rFonts w:cs="Arial" w:ascii="Arial" w:hAnsi="Arial"/>
          <w:b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18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6:00Z</dcterms:created>
  <dc:creator>ucto</dc:creator>
  <dc:description/>
  <cp:keywords/>
  <dc:language>en-US</dc:language>
  <cp:lastModifiedBy>Duha Pisek</cp:lastModifiedBy>
  <cp:lastPrinted>2013-07-19T11:23:00Z</cp:lastPrinted>
  <dcterms:modified xsi:type="dcterms:W3CDTF">2022-07-12T05:11:00Z</dcterms:modified>
  <cp:revision>14</cp:revision>
  <dc:subject/>
  <dc:title/>
</cp:coreProperties>
</file>