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osoby se zdravotním postižením Zběšič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běšičky 23, 398 43 Bernart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í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. Mukařovského 2309, 397 01 Písek, tel.: 382 215 23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yjádření lékař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dravotním stavu žadatele o poskytnutí služeb sociální péče</w:t>
      </w:r>
    </w:p>
    <w:p>
      <w:pPr>
        <w:pStyle w:val="Normal"/>
        <w:rPr/>
      </w:pPr>
      <w:r>
        <w:rPr/>
        <w:t>Všechny údaje prosím vypisujte čitelně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Jméno a příjmení žadatele </w:t>
            </w:r>
            <w:r>
              <w:rPr/>
              <w:t>……………….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odné číslo </w:t>
            </w:r>
            <w:r>
              <w:rPr/>
              <w:t>………………………………….……</w:t>
            </w:r>
            <w:r>
              <w:rPr>
                <w:b/>
              </w:rPr>
              <w:t xml:space="preserve">místo narození </w:t>
            </w:r>
            <w:r>
              <w:rPr/>
              <w:t>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ydliště</w:t>
            </w:r>
            <w:r>
              <w:rPr/>
              <w:t xml:space="preserve">………………………………………………………………… </w:t>
            </w:r>
            <w:r>
              <w:rPr>
                <w:b/>
              </w:rPr>
              <w:t>PSČ</w:t>
            </w:r>
            <w:r>
              <w:rPr/>
              <w:t>.……………………….</w:t>
            </w:r>
          </w:p>
        </w:tc>
      </w:tr>
      <w:tr>
        <w:trPr>
          <w:trHeight w:val="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šetřující lékař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Anamnéz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osobní, rodinná, pracov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Objektivní nál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Diagnóza </w:t>
            </w:r>
            <w:r>
              <w:rPr>
                <w:sz w:val="20"/>
                <w:szCs w:val="20"/>
              </w:rPr>
              <w:t>(česky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Duševní sta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oruchy chování, projevy narušující soužití v kolektivu, orientace místem, časem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5. Je pod dohledem specializovaného oddělení zdrav. zařízení? </w:t>
            </w:r>
            <w:r>
              <w:rPr>
                <w:sz w:val="20"/>
                <w:szCs w:val="20"/>
              </w:rPr>
              <w:t>(vhodné připojit výsledky vyšetře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Je léčen nebo sledován pro infekční onemocnění nebo parazitární chorobu? </w:t>
            </w:r>
            <w:r>
              <w:rPr>
                <w:sz w:val="20"/>
                <w:szCs w:val="20"/>
              </w:rPr>
              <w:t>(výsledky vyšetřen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bacilonosičství, pokud je indikován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Je zjištěn návyk na alkohol, příp. jiné návykové látky? </w:t>
            </w:r>
            <w:r>
              <w:rPr/>
              <w:t>ano/ ne*</w:t>
            </w:r>
          </w:p>
          <w:p>
            <w:pPr>
              <w:pStyle w:val="Normal"/>
              <w:rPr/>
            </w:pPr>
            <w:r>
              <w:rPr/>
              <w:t>Agresivita?                                                                                   ano/ ne*</w:t>
            </w:r>
          </w:p>
          <w:p>
            <w:pPr>
              <w:pStyle w:val="Normal"/>
              <w:rPr/>
            </w:pPr>
            <w:r>
              <w:rPr/>
              <w:t>Noční agresivita?                                                                        ano/ ne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řebuje zvláštní péči? Příp. jakou?                                      ano/ ne*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Chůze schopen bez cizí pomoci                    ano/ ne*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Trvale upoután na lůžko                               ano/ ne*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Je schopen se sám obsloužit                       ano/ ne*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Inkontinence moče                                       ano/ ne*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nkontinence stolice                                     ano/ ne*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Jiné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ne:…………………………….           Razítko a podpis vyšetřujícího lékaře:………………………………………….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* nehodící se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ucto</dc:creator>
  <dc:description/>
  <cp:keywords/>
  <dc:language>en-US</dc:language>
  <cp:lastModifiedBy>Duha Pisek</cp:lastModifiedBy>
  <dcterms:modified xsi:type="dcterms:W3CDTF">2021-04-19T07:08:00Z</dcterms:modified>
  <cp:revision>7</cp:revision>
  <dc:subject/>
  <dc:title/>
</cp:coreProperties>
</file>